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arl Paul TeBockhor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 W. 120th Ave.                 Today's date: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mfield, CO 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ame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 Code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: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Spell, Ants,  Seaword, Save the Gator, Scramble,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find$                                        7.50 each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Updated CISPL: Ants, Customizer, Custom Spell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or, SeaWord, Scramble, Wordfind plus documentation:$35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Version:  (Allows up to forty-five teachers.  Each teach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sixty lists, that's 2,700 possible lists.)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es for a SITE LICENSE for Networ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Voice files for Sound Blaster or Compatibles or Disne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___, Level 3___, Level 4 ___      Each level $7.5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Voice files for DigiSpeech or IBM Speech 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  ___, Level 2___, Level 3 ___ or Level 4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ach level $7.5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ORDER or GUIDEWORDS                              $5 each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 Facts                                             $12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Updated Math Library: Flash Facts, F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Bee, plus documentation:                      $2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ies, Bees, &amp; Humming Birds plus documentation:  $1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arly Childhood Package: Butterflies, B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umming Birds; Caterpillars; Trout, Dinosa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Early Childhood Menu                       $25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USE LICENSE or SITE LICEN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for prices for SITE LICENSE or MULTIPLE US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r all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use 3.5", 1.44 MB disks?                    Y___ or N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5&amp;1/4 inch disks, add $2 for each program: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5&amp;1/4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S FUNDS                                     $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